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áng 10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82509395"/>
      <w:bookmarkStart w:id="3" w:name="_Hlk182493485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3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bookmarkEnd w:id="2"/>
      <w:r>
        <w:rPr>
          <w:rFonts w:cs="Times New Roman" w:ascii="Times New Roman" w:hAnsi="Times New Roman"/>
        </w:rPr>
        <w:tab/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_Hlk186302237"/>
            <w:bookmarkEnd w:id="4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H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Đồ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AI HOANG</cp:lastModifiedBy>
  <cp:lastPrinted>2024-12-26T22:10:00Z</cp:lastPrinted>
  <dcterms:modified xsi:type="dcterms:W3CDTF">2024-12-28T12:17:00Z</dcterms:modified>
  <cp:revision>133</cp:revision>
  <dc:subject/>
  <dc:title>C«ng an tØnh Hµ Nam </dc:title>
</cp:coreProperties>
</file>